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pacity Matrix-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ity Teaching @ Gilmore Prima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35"/>
        <w:gridCol w:w="1335"/>
        <w:gridCol w:w="1335"/>
        <w:gridCol w:w="1335"/>
        <w:gridCol w:w="2335"/>
      </w:tblGrid>
      <w:tr>
        <w:trPr>
          <w:trHeight w:val="402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2330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ty Breakdow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I have heard of thi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I can do this with support from colleague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-Ho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I can do this on my own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d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I can teach other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2330" cy="1193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idence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 is embedded in my practice 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the classro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lesson plann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unit plann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assessment task des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use the ACT Quality Teaching books to assist wi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classroom pract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lesson plann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unit plann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assessment des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4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62330" cy="1193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ty Breakdow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68300" cy="518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io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I have heard of thi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68300" cy="518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68300" cy="518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nowled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I can do this with support from colleague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68300" cy="518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68300" cy="518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68300" cy="518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now-How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I can do this on my own)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68300" cy="518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68300" cy="518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68300" cy="518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68300" cy="518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isd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I can teach other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62330" cy="1193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idence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know and understand the dimensions and elements of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Quality Teach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LLECTUAL QUALITY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ep knowled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ep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lematic knowled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-order think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alangua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stantive commun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LITY LEARNING ENVIRONMENT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icit quality crite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ag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expectat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al suppo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ts’ self-regul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t dir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GNIFICANCE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ckground knowled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ltural knowled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tegr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lusiv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nectednes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rati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2330" cy="1193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ty Breakdow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I have heard of thi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I can do this with support from colleague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-Ho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I can do this on my own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68300" cy="518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d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I can teach other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2330" cy="1193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idence</w:t>
            </w:r>
          </w:p>
        </w:tc>
      </w:tr>
      <w:tr>
        <w:trPr>
          <w:trHeight w:val="8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use the Quality Teaching model as a reflective too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have observed and coded classroom practice using coding shee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.g. videos, colleagues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have engaged in professional discussion with colleagues about the coding of classroom practi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have coded a lesson and/or unit of work and provided feedback using the QT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have coded an assessment task and provided QTm feedback using coding shee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have engaged in a professional feedback session around QT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have received classroom practice feedba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have feedback on a written lesson and/or unit of work using the QT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have received assessment task feedback using the QT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eflect on my own practice using the QT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680" w:right="68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obyn Strangward QTF SLC- Calwell and Chisholm Cluster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andra Hall            Deputy Principal- Gilmore Primary Schoo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7:00Z</dcterms:created>
  <dc:creator>ACT Department of Education and Training</dc:creator>
  <dc:description/>
  <cp:keywords/>
  <dc:language>en-US</dc:language>
  <cp:lastModifiedBy>Michael King</cp:lastModifiedBy>
  <cp:lastPrinted>2009-05-08T14:21:00Z</cp:lastPrinted>
  <dcterms:modified xsi:type="dcterms:W3CDTF">2009-06-04T01:17:00Z</dcterms:modified>
  <cp:revision>2</cp:revision>
  <dc:subject/>
  <dc:title>Capacity Matrix- </dc:title>
</cp:coreProperties>
</file>